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ноябр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в связи со сменой местонахождения и изменением организационно-правовой формы (Приложение № 1 к Протоколу от 30 ноября 2016 г. № 13-2016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</w:t>
      </w:r>
      <w:r>
        <w:rPr>
          <w:rFonts w:cs="Segoe UI"/>
          <w:sz w:val="22"/>
          <w:szCs w:val="22"/>
        </w:rPr>
        <w:t>30 ноября 2016 г. № 1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в связи со сменой местонахождения и изменением организационно-правовой формы (Приложение № 1 к Протоколу от 30 ноября 2016 г. № 13-201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Акционерное общество «МКМ-НН»                 ИНН 5262080027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внесением изменений в Свидетельство о допуске к работам члена Ассоциации «ИГИС» (Приложение 2 к Протоколу от </w:t>
      </w:r>
      <w:r>
        <w:rPr>
          <w:rFonts w:cs="Segoe UI"/>
          <w:sz w:val="22"/>
          <w:szCs w:val="22"/>
        </w:rPr>
        <w:t>30 ноября 2016 г. № 13-201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831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885</wp:posOffset>
            </wp:positionH>
            <wp:positionV relativeFrom="paragraph">
              <wp:posOffset>13652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ноября 2016 г. № 13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7.03-2012-5262080027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КМ-Н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00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5, г. Нижний Новгород, ул. Б. Панина, д. 5, корп. 3, пом. П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3030</wp:posOffset>
            </wp:positionH>
            <wp:positionV relativeFrom="paragraph">
              <wp:posOffset>14160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9135</wp:posOffset>
            </wp:positionH>
            <wp:positionV relativeFrom="paragraph">
              <wp:posOffset>12700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6-11-30T12:29:00Z</dcterms:modified>
  <cp:revision>11</cp:revision>
  <dc:subject/>
  <dc:title>Протокол № 1</dc:title>
</cp:coreProperties>
</file>